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ing:  </w:t>
      </w:r>
      <w:r>
        <w:rPr>
          <w:sz w:val="22"/>
          <w:szCs w:val="22"/>
        </w:rPr>
        <w:t xml:space="preserve">Nancy Arcieri, </w:t>
      </w:r>
      <w:r>
        <w:rPr/>
        <w:t>Vic Bary,  Judy Bell, Myron Borden, , Matthew Cohen, Lori Hoffner, Bill King, Jean Kreiling, Teresa Montani, Ed O’Malley, Loretta Smith, Maureen Strazdon, Mary Wilford, Carolyn You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orities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North Cranford Historic Distric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0"/>
        <w:rPr/>
      </w:pPr>
      <w:r>
        <w:rPr/>
        <w:t>525 building descriptions will be in the database – Vic has to redo 140 lost description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0"/>
        <w:rPr/>
      </w:pPr>
      <w:r>
        <w:rPr/>
        <w:t>Maureen reported that she sent an email to Mayor on March 20 asking  to be put on the agend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0"/>
        <w:rPr/>
      </w:pPr>
      <w:r>
        <w:rPr/>
        <w:t>Ed explained that given budget issues we will probably be put on the agenda in a few week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800" w:hanging="720"/>
        <w:rPr/>
      </w:pPr>
      <w:r>
        <w:rPr/>
        <w:t>Maureen distributed a Municipal Historic Preservation Commissions article outlining the same problems we have</w:t>
      </w:r>
    </w:p>
    <w:p>
      <w:pPr>
        <w:pStyle w:val="Normal"/>
        <w:numPr>
          <w:ilvl w:val="0"/>
          <w:numId w:val="16"/>
        </w:numPr>
        <w:rPr/>
      </w:pPr>
      <w:r>
        <w:rPr/>
        <w:t>Fireplace reinstallation fundraising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Maureen contacted Barbara Fuller of Union County on March 7 and 22 – she referred her to BJ Kowalski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BJ Kowalski (UC Freeholder) said on March 22 that a decision as to where the fireplace will go should be made in the next few weeks after budget discussions are over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Matthew reported that some clubs in the high school might help with fundraising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deas for fundraising discussed were:</w:t>
      </w:r>
    </w:p>
    <w:p>
      <w:pPr>
        <w:pStyle w:val="Normal"/>
        <w:numPr>
          <w:ilvl w:val="2"/>
          <w:numId w:val="16"/>
        </w:numPr>
        <w:rPr/>
      </w:pPr>
      <w:r>
        <w:rPr/>
        <w:t>Tile trivets – Jean will check to see if we can do a transfer – Carolyn will check with two local artists to see if they can help</w:t>
      </w:r>
    </w:p>
    <w:p>
      <w:pPr>
        <w:pStyle w:val="Normal"/>
        <w:numPr>
          <w:ilvl w:val="2"/>
          <w:numId w:val="16"/>
        </w:numPr>
        <w:rPr/>
      </w:pPr>
      <w:r>
        <w:rPr>
          <w:color w:val="000000"/>
        </w:rPr>
        <w:t>Canvas tote bags with pictures of the tiles – people asked for samples – probably like the larger one – we should be able to sell for $12-$15 at local stores and street fair</w:t>
      </w:r>
    </w:p>
    <w:p>
      <w:pPr>
        <w:pStyle w:val="Normal"/>
        <w:numPr>
          <w:ilvl w:val="2"/>
          <w:numId w:val="16"/>
        </w:numPr>
        <w:rPr/>
      </w:pPr>
      <w:r>
        <w:rPr>
          <w:color w:val="000000"/>
        </w:rPr>
        <w:t xml:space="preserve">Tee shirts – Loretta will contact Scott Marino </w:t>
      </w:r>
    </w:p>
    <w:p>
      <w:pPr>
        <w:pStyle w:val="Normal"/>
        <w:numPr>
          <w:ilvl w:val="2"/>
          <w:numId w:val="16"/>
        </w:numPr>
        <w:rPr/>
      </w:pPr>
      <w:r>
        <w:rPr>
          <w:color w:val="000000"/>
        </w:rPr>
        <w:t xml:space="preserve">Wine and cheese party at someone’s house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A Cruise Through Cranford’s Architecture (Video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color w:val="000000"/>
        </w:rPr>
        <w:t>Still need funding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color w:val="000000"/>
        </w:rPr>
        <w:t>It was agreed that we should add info on NCHD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color w:val="000000"/>
        </w:rPr>
        <w:t>Judy and Loretta and Maureen will work on script bringing it up-to-date – Maureen send the current draft and they will meet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We need to ask Kinney about the status of State fund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Communic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800" w:hanging="720"/>
        <w:rPr>
          <w:color w:val="000000"/>
        </w:rPr>
      </w:pPr>
      <w:r>
        <w:rPr>
          <w:color w:val="000000"/>
        </w:rPr>
        <w:t xml:space="preserve">Website – everyone should send anything that should be on the site to Bill – all agreed it would be OK to post names and emails of HPAB member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800" w:hanging="720"/>
        <w:rPr>
          <w:color w:val="000000"/>
        </w:rPr>
      </w:pPr>
      <w:r>
        <w:rPr/>
        <w:t xml:space="preserve">No one had any ideas for input for Martha Garcia’s colum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800" w:hanging="720"/>
        <w:rPr/>
      </w:pPr>
      <w:r>
        <w:rPr>
          <w:color w:val="000000"/>
        </w:rPr>
        <w:t>Jean is working on 302 Prospect for the Character of Cranford seri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800" w:hanging="720"/>
        <w:rPr>
          <w:color w:val="000000"/>
        </w:rPr>
      </w:pPr>
      <w:r>
        <w:rPr>
          <w:color w:val="000000"/>
        </w:rPr>
        <w:t>Everyone agreed that we should do an article immediately on the house at 12 Bloomingdale to highlight what might be lost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Other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800" w:hanging="1440"/>
        <w:rPr/>
      </w:pPr>
      <w:r>
        <w:rPr/>
        <w:t>12 Bloomingdale  - Maureen will call to see if a demolition permit has been issued and ask to be notified if one is issued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720"/>
        <w:rPr/>
      </w:pPr>
      <w:r>
        <w:rPr/>
        <w:t xml:space="preserve"> </w:t>
      </w:r>
      <w:r>
        <w:rPr/>
        <w:t>Historical Society Cooperation - The Annual Preservation Award will be presented Sunday March 27, 4:00-6:00 at the Hanson House recognizing Trinity Episcopal Church – HPAB members are urged to atten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Cranford 140</w:t>
      </w:r>
      <w:r>
        <w:rPr>
          <w:vertAlign w:val="superscript"/>
        </w:rPr>
        <w:t>th</w:t>
      </w:r>
      <w:r>
        <w:rPr/>
        <w:t xml:space="preserve"> Anniversar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800" w:hanging="720"/>
        <w:rPr/>
      </w:pPr>
      <w:r>
        <w:rPr/>
        <w:t>Loretta is Township Chai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800" w:hanging="720"/>
        <w:rPr/>
      </w:pPr>
      <w:r>
        <w:rPr/>
        <w:t>Loretta would like any blow-ups of photos or post cards we have to use for exhibit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800" w:hanging="720"/>
        <w:rPr/>
      </w:pPr>
      <w:r>
        <w:rPr/>
        <w:t>Loretta is working with HPAB and Historical Societ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800" w:hanging="720"/>
        <w:rPr/>
      </w:pPr>
      <w:r>
        <w:rPr/>
        <w:t xml:space="preserve">HPAB will do the Scavenger Hunt and guided Walking Tours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800" w:hanging="720"/>
        <w:rPr/>
      </w:pPr>
      <w:r>
        <w:rPr/>
        <w:t>HPAB and the Historical Society will share a booth at the May 15 street fai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800" w:hanging="720"/>
        <w:rPr/>
      </w:pPr>
      <w:r>
        <w:rPr/>
        <w:t>HPAB will do something during the October street fair at the Crane Philips House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1800" w:hanging="1440"/>
        <w:rPr/>
      </w:pPr>
      <w:r>
        <w:rPr/>
        <w:t xml:space="preserve">Scavenger Hunt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800" w:hanging="720"/>
        <w:rPr/>
      </w:pPr>
      <w:r>
        <w:rPr/>
        <w:t>we will do in conjunction with the 140th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440" w:leader="none"/>
        </w:tabs>
        <w:ind w:left="2160" w:hanging="1080"/>
        <w:rPr/>
      </w:pPr>
      <w:r>
        <w:rPr/>
        <w:t>May 1-10 (May is also Preservation Month)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440" w:leader="none"/>
        </w:tabs>
        <w:ind w:left="2160" w:hanging="1080"/>
        <w:rPr/>
      </w:pPr>
      <w:r>
        <w:rPr/>
        <w:t>Prizes will be awarded at the May 15 street fair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440" w:leader="none"/>
        </w:tabs>
        <w:ind w:left="2160" w:hanging="1080"/>
        <w:rPr/>
      </w:pPr>
      <w:r>
        <w:rPr/>
        <w:t>Prizes should be easier to get since it will be associated with the 140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alking tours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2160" w:hanging="1080"/>
        <w:rPr/>
      </w:pPr>
      <w:r>
        <w:rPr/>
        <w:t>HPAB will consider doing guided tours at the street fair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Other historic distric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0"/>
        <w:rPr/>
      </w:pPr>
      <w:r>
        <w:rPr/>
        <w:t>Sunny Acres – Loretta working 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0"/>
        <w:rPr/>
      </w:pPr>
      <w:r>
        <w:rPr/>
        <w:t>Roosevelt Manor – Julie Murphy has a lot of information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080" w:hanging="720"/>
        <w:rPr/>
      </w:pPr>
      <w:r>
        <w:rPr/>
        <w:t>Maureen mentioned the upcoming NJ historic ev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/>
        <w:t>NJ History Issues Convention: March 25, 2011, Trenton, $40</w:t>
        <w:br/>
        <w:t>NJ Historic Preservation Conference: June 3, 2011, Monmouth University, Long Branch, $65</w:t>
        <w:br/>
        <w:t>NJ History Fair: May 7, 2011, Allaire State Park, free</w:t>
        <w:b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color w:val="000000"/>
        </w:rPr>
        <w:t>The next HPAB meeting will be April 28 at the Community Center at 7:30.</w:t>
      </w:r>
    </w:p>
    <w:sectPr>
      <w:headerReference w:type="default" r:id="rId2"/>
      <w:type w:val="nextPage"/>
      <w:pgSz w:w="12240" w:h="15840"/>
      <w:pgMar w:left="1008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PAB MEETING MINUTES – MARCH 24, 201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0:41:00Z</dcterms:created>
  <dc:creator>Maureen Strazdon</dc:creator>
  <dc:description/>
  <cp:keywords/>
  <dc:language>en-US</dc:language>
  <cp:lastModifiedBy>Maureen Strazdon</cp:lastModifiedBy>
  <cp:lastPrinted>2010-07-20T12:34:00Z</cp:lastPrinted>
  <dcterms:modified xsi:type="dcterms:W3CDTF">2011-04-05T23:54:00Z</dcterms:modified>
  <cp:revision>9</cp:revision>
  <dc:subject/>
  <dc:title>HPAB MEETING NOTES – SEPTEMBER 24, 2009</dc:title>
</cp:coreProperties>
</file>